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I am a Clinical Lab Major at the moment. I plan to go to graduate school for my doctorate degree. I would like to reserve a position in politics as well. As we all know computers are a huge part of the future in all fields. After my bachelor degree is secured, I’ll try for an entry-level position as a research assistant. Whether at an environmental conservation plant, or an aerospace engineering agency, or a medical discovery center. Chemistry, biology, and mathematics require tons of formulas for application. A computer program that can incorporate these applications would be ideal for fast and accurate solutions. The fields of science and discovery use the lastest in computerized techniques. A clear under- standing of data communication and stucture will fool proof my experiments and reports if conducted correctly.</w:t>
      </w:r>
    </w:p>
    <w:p>
      <w:pPr>
        <w:pStyle w:val="Normal"/>
        <w:rPr>
          <w:u w:val="single"/>
        </w:rPr>
      </w:pPr>
      <w:r>
        <w:rPr/>
        <w:t xml:space="preserve">Job Description: to provide technical skills in performing experiments. Perform technical laboratory research. Maintain a detailed record of all tests performed. Analyze data and findings. </w:t>
      </w:r>
      <w:hyperlink r:id="rId2">
        <w:r>
          <w:rPr>
            <w:rStyle w:val="InternetLink"/>
          </w:rPr>
          <w:t>www.careerbuilder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  SYSTEM  FRAMEWORK</w:t>
      </w:r>
    </w:p>
    <w:p>
      <w:pPr>
        <w:pStyle w:val="Normal"/>
        <w:rPr/>
      </w:pPr>
      <w:r>
        <w:rPr/>
        <w:t>CANCER RESEARCH LAB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4800600" cy="468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686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pt;margin-top:0.7pt;width:377.95pt;height:36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3543300" cy="4229100"/>
                <wp:effectExtent l="7620" t="1270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22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t" o:allowincell="f" style="position:absolute;margin-left:45pt;margin-top:4.9pt;width:278.95pt;height:332.95pt;mso-wrap-style:none;v-text-anchor:middle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left="2160" w:firstLine="720"/>
        <w:jc w:val="left"/>
        <w:rPr/>
      </w:pPr>
      <w:r>
        <w:rPr/>
        <w:t xml:space="preserve"> </w:t>
      </w:r>
      <w:r>
        <w:rPr/>
        <w:t>CUSTOMER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dividuals inflicted with cance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hemical, Supplies and Equipment contractors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taff on hand                               </w:t>
      </w:r>
    </w:p>
    <w:p>
      <w:pPr>
        <w:pStyle w:val="Normal"/>
        <w:ind w:left="3255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PRODUCTS &amp; SERVIC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Research and development for cancer treatments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limination of cancerous cell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ull recovery back to health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80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USINESS PROCES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rchaser can call or log on to websi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reates a personalized accou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ets an appointment to meet with coordinator to verify and familiarize </w:t>
      </w:r>
    </w:p>
    <w:p>
      <w:pPr>
        <w:pStyle w:val="Normal"/>
        <w:ind w:left="1440" w:firstLine="360"/>
        <w:rPr>
          <w:sz w:val="20"/>
        </w:rPr>
      </w:pPr>
      <w:r>
        <w:rPr>
          <w:sz w:val="20"/>
        </w:rPr>
        <w:t xml:space="preserve">with patient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tients meet and makes pay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eceives product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ollow-up interview scheduled and held 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PARTICIPANTS</w:t>
      </w:r>
      <w:r>
        <w:rPr>
          <w:b/>
          <w:bCs/>
        </w:rPr>
        <w:t xml:space="preserve">             </w:t>
      </w:r>
      <w:r>
        <w:rPr>
          <w:b/>
          <w:bCs/>
          <w:u w:val="single"/>
        </w:rPr>
        <w:t>INFORMATION</w:t>
      </w:r>
      <w:r>
        <w:rPr>
          <w:b/>
          <w:bCs/>
        </w:rPr>
        <w:tab/>
        <w:t xml:space="preserve">        </w:t>
      </w:r>
      <w:r>
        <w:rPr>
          <w:b/>
          <w:bCs/>
          <w:u w:val="single"/>
        </w:rPr>
        <w:t>TECHNOLOGY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Research assistants</w:t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Experiment records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Lab equipmen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Security Department</w:t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Employee profiles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Patient databas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atients with severe illness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Partient accounts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Orders Log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Order Fullfillment department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Appt. Schedule</w:t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Surveill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>Appointment receptions</w:t>
        <w:tab/>
        <w:tab/>
        <w:tab/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Interne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eeting coordinator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2240" w:h="15840"/>
      <w:pgMar w:left="180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0:34:00Z</dcterms:created>
  <dc:creator>darcy bodiker</dc:creator>
  <dc:description/>
  <dc:language>en-US</dc:language>
  <cp:lastModifiedBy>darcy bodiker</cp:lastModifiedBy>
  <dcterms:modified xsi:type="dcterms:W3CDTF">2006-09-16T03:17:00Z</dcterms:modified>
  <cp:revision>7</cp:revision>
  <dc:subject/>
  <dc:title>I am a Clinical Lab Major at the moment</dc:title>
</cp:coreProperties>
</file>